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1/2022. De Pesar pelo falecimento do estimado Senhor Silvio Donizette de Jesus Nasci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1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ROGE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SILVIO DONIZETTE DE JESUS NASCIME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SILVIO DONIZETTE DE JESUS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1 540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19:59:00Z</dcterms:modified>
  <cp:revision>9</cp:revision>
  <dc:subject/>
  <dc:title/>
</cp:coreProperties>
</file>