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42/2022. De Pesar pelo falecimento do estimado Senhor Carlos Daniel Duart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2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 Nobres Vereadores ROGERIO JEAN DA SILVA, RAFAEL TANZI DE ARAÚJO e JU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ARLOS DANIEL DUART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ARLOS DANIEL DUAR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32 540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22:37:00Z</dcterms:modified>
  <cp:revision>11</cp:revision>
  <dc:subject/>
  <dc:title/>
</cp:coreProperties>
</file>