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4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BLIOTECA LOCALIZADA NA ESCOLA BARÃO DE PIRATININGA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(Alexandre Veterinári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20:40 5428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23:43:00Z</dcterms:modified>
  <cp:revision>14</cp:revision>
  <dc:subject/>
  <dc:title/>
</cp:coreProperties>
</file>