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15/2022, DE 08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2/2022, DE 25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Diego Gouveia da Costa – PSB e Newton Dias Bastos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nomina "Espaço Prefeito Dr. Henrique Luiz Arnóbio" recinto pertencente ao Recanto Presidente Júlio Prestes ("Recanto da Cascata")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o “Espaço Prefeito Dr. Henrique Luiz Arnóbio” o “Salão III”, com área de 2088,49m², pertencente ao Recanto Presidente Júlio Prestes (“Recanto da Cascata”), conforme certidão anex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2ª Sessão Ordinária, de 25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23:57:00Z</dcterms:modified>
  <cp:revision>13</cp:revision>
  <dc:subject/>
  <dc:title/>
</cp:coreProperties>
</file>