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</w:rPr>
        <w:t>Moção Nº 148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</w:rPr>
      </w:pPr>
      <w:r>
        <w:rPr>
          <w:rFonts w:cs="Arial"/>
          <w:i/>
        </w:rPr>
        <w:t>De Pesar pelo falecimento do estimado Senhor Bernardino Sena de Oliveir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o estimado Senhor BERNARDINO SENA DE OLIVEIR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</w:rPr>
        <w:t>Isso posto, o Vereador Julio Antonio Mariano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rFonts w:cs="Arial"/>
          <w:b/>
        </w:rPr>
        <w:t>BERNARDINO SENA DE OLIVEIRA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</w:rPr>
      </w:pPr>
      <w:r>
        <w:rPr>
          <w:rFonts w:cs="Arial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rFonts w:cs="Arial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25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(Julio Marian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20:46 5429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Rua Primeiro Sargento Agnaldo Aparecido Ferreira, 89. Jardim Conceição. São Roque – SP. CEP 18136-49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4-29T15:41:00Z</dcterms:modified>
  <cp:revision>16</cp:revision>
  <dc:subject/>
  <dc:title>(PROPOSITURA) Nº (SEQUENCIA)</dc:title>
</cp:coreProperties>
</file>