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2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21, 422, 423, 424, 425, 426 e 43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27, 428, 429, 430, 431, 433 e 43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35 até 44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44 até 44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449 até 45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>, apresentadas na 12ª Sessão Ordinária, realizada no dia 25/04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09:30 5446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2:36:00Z</dcterms:modified>
  <cp:revision>11</cp:revision>
  <dc:subject/>
  <dc:title/>
</cp:coreProperties>
</file>