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19" w:hanging="0"/>
        <w:jc w:val="both"/>
        <w:rPr>
          <w:rFonts w:ascii="Tahoma" w:hAnsi="Tahoma" w:cs="Tahoma"/>
          <w:i/>
          <w:i/>
          <w:sz w:val="28"/>
          <w:szCs w:val="28"/>
        </w:rPr>
      </w:pPr>
      <w:r>
        <w:drawing>
          <wp:anchor behindDoc="0" distT="0" distB="0" distL="114935" distR="114935" simplePos="0" locked="0" layoutInCell="0" allowOverlap="1" relativeHeight="8">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090/2022</w:t>
      </w:r>
    </w:p>
    <w:p>
      <w:pPr>
        <w:pStyle w:val="Normal"/>
        <w:keepLines/>
        <w:numPr>
          <w:ilvl w:val="0"/>
          <w:numId w:val="0"/>
        </w:numPr>
        <w:spacing w:lineRule="exact" w:line="320" w:before="0" w:after="120"/>
        <w:ind w:left="3419"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20" w:before="0" w:after="120"/>
        <w:ind w:left="3419" w:hanging="0"/>
        <w:jc w:val="both"/>
        <w:outlineLvl w:val="0"/>
        <w:rPr/>
      </w:pPr>
      <w:r>
        <w:rPr>
          <w:rFonts w:cs="Tahoma" w:ascii="Tahoma" w:hAnsi="Tahoma"/>
          <w:b/>
          <w:bCs/>
          <w:i/>
        </w:rPr>
        <w:t>Solicita informações referentes a suspensão do fornecimento do "kit lanche" aos jovens e crianças que participam do Projeto Guri, realizado nas dependências da Brasital.</w:t>
      </w:r>
    </w:p>
    <w:p>
      <w:pPr>
        <w:pStyle w:val="Normal"/>
        <w:keepLines/>
        <w:numPr>
          <w:ilvl w:val="0"/>
          <w:numId w:val="0"/>
        </w:numPr>
        <w:spacing w:lineRule="exact" w:line="32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siderando que muitos jovens e crianças do Município de São Roque são beneficiados pelo PROJETO GURI, que ensina música, gratuitamente, nas dependências do Centro Educacional, Cultural e Turístico Brasital – Engº Mário Luiz Campos de Oliveira. As referidas aulas são destinadas a jovens de 8 a 17 anos e contemplam diversos instrumentos musicais de sopro, cordas e percussã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Contudo, alguns alunos que participam do referido Projeto acabam tendo que ir direto da escola para a Brasital, sem almoçar, e aguardam pelas aulas de música que iniciam as 15h30mim e terminam as 17h30min, ficando durante todo esse período sem alimentaçã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A Prefeitura de São Roque fornecia um “kit lanche” a esses alunos, mas há aproximadamente um mês esse fornecimento deixou de ocorrer, fazendo com que muitos jovens não tenham nada para ser alimentar durante todo o período entre a saída da escola e o término das aulas de música na Brasital.</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 xml:space="preserve">Como já mencionado, o Projeto Guri é um programa gratuito que visa oferecer uma oportunidade de formação musical a muitos jovens que de outra forma, provavelmente, não teriam como arcar com as despesas desse curso, portanto, o mínimo que a Prefeitura pode fazer é oferecer condições para que os mesmos frequentem as aulas e tenham algum estímulo para participar de atividades culturais como essa. </w:t>
      </w:r>
      <w:r>
        <w:rPr>
          <w:rFonts w:cs="Tahoma" w:ascii="Tahoma" w:hAnsi="Tahoma"/>
          <w:b/>
          <w:bCs/>
        </w:rPr>
        <w:t>O pouco que se pede nesse sentido é o fornecimento de alimentação - “kit lanche”.</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pPr>
      <w:r>
        <w:rPr>
          <w:rFonts w:cs="Tahoma" w:ascii="Tahoma" w:hAnsi="Tahoma"/>
        </w:rPr>
        <w:t>Posto isto, William da Silva Albuquerque,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Porque a Prefeitura deixou de oferecer o “kit lanche” aos jovens e crianças que participam do Projeto Guri, nas dependências da Brasital?</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A Prefeitura tem ciência que muitas crianças tem permanecido por longos períodos sem nenhum alimento por conta da suspensão da entrega do “kit lanch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Existe a possibilidade de que o fornecimento de lanche aos alunos do Projeto Guri seja retomand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pPr>
      <w:r>
        <w:rPr>
          <w:rFonts w:cs="Tahoma" w:ascii="Tahoma" w:hAnsi="Tahoma"/>
        </w:rPr>
        <w:t>Em caso positivo qual o prazo previsto para a regularização do forneciment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Em caso negativo justificar.</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26 de abril de 2022.</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William da Silva Albuquerque</w:t>
      </w:r>
      <w:bookmarkStart w:id="1" w:name="_GoBack"/>
      <w:bookmarkEnd w:id="1"/>
    </w:p>
    <w:p>
      <w:pPr>
        <w:pStyle w:val="Normal"/>
        <w:jc w:val="center"/>
        <w:rPr>
          <w:rFonts w:ascii="Tahoma" w:hAnsi="Tahoma" w:cs="Tahoma"/>
          <w:b/>
          <w:b/>
          <w:bCs/>
          <w:caps/>
        </w:rPr>
      </w:pPr>
      <w:r>
        <w:rPr>
          <w:rFonts w:cs="Tahoma" w:ascii="Tahoma" w:hAnsi="Tahoma"/>
          <w:b/>
          <w:bCs/>
          <w:caps/>
        </w:rPr>
        <w:t>William Albuquerque</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6/04/2022 - 11:07 5462/2022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04-29T16:51:00Z</dcterms:modified>
  <cp:revision>17</cp:revision>
  <dc:subject/>
  <dc:title/>
</cp:coreProperties>
</file>