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manutenção nas pontes localizadas no Loteamento Vale das Andorinha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nas pontes localizadas no Loteamento Vale das Andorinhas. (Foto em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onte localizada na Estrada Municipal do Caeté encontra-se em precárias condições de conservação e sua manutenção é medida necessária e urgente, conforme se constata em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16 - 14:53:39 0151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25:00Z</dcterms:created>
  <dc:creator>carolina</dc:creator>
  <dc:description/>
  <cp:keywords/>
  <dc:language>en-US</dc:language>
  <cp:lastModifiedBy>carolina</cp:lastModifiedBy>
  <cp:lastPrinted>2016-03-17T08:26:00Z</cp:lastPrinted>
  <dcterms:modified xsi:type="dcterms:W3CDTF">2016-03-17T11:26:00Z</dcterms:modified>
  <cp:revision>4</cp:revision>
  <dc:subject/>
  <dc:title/>
</cp:coreProperties>
</file>