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6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implantação do Projeto "Cine Boa Praça", no Município de São Roq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o Projeto "Cine Boa Praça", no Município de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“Cine Boa Praça” é um projeto cultural que favorece a democratização do acesso ao cinema e a outros bens culturais, através da exibição gratuita de sessões de filmes em praças de bairros com pouco ou nenhum acesso à arte e ao entretenimento. Além de incentivar a ocupação de espaços públicos pela população, busca-se, também, promover a interlocução entre diferentes linguagens e manifestações culturais, com atividades lúdicas e educativas que envolvem leitura e distribuição de livros. A ideia é utilizar o cinema como ferramenta de articulação, provocar reflexões e expandir o repertório cultural das comunidades impactadas pelo projet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22 - 16:34 540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26T17:08:00Z</dcterms:modified>
  <cp:revision>84</cp:revision>
  <dc:subject/>
  <dc:title/>
</cp:coreProperties>
</file>