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19" w:hanging="0"/>
        <w:jc w:val="both"/>
        <w:rPr>
          <w:rFonts w:ascii="Tahoma" w:hAnsi="Tahoma" w:cs="Tahoma"/>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91/2022</w:t>
      </w:r>
    </w:p>
    <w:p>
      <w:pPr>
        <w:pStyle w:val="Normal"/>
        <w:keepLines/>
        <w:numPr>
          <w:ilvl w:val="0"/>
          <w:numId w:val="0"/>
        </w:numPr>
        <w:spacing w:lineRule="exact" w:line="320" w:before="0" w:after="120"/>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informações relativas ao cumprimento da Lei Municipal nº 5.173/2021, que dispõe sobre a obrigatoriedade de limpeza de lotes particulares em áreas urbanas do Município.</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b/>
          <w:b/>
          <w:bCs/>
        </w:rPr>
      </w:pPr>
      <w:r>
        <w:rPr>
          <w:rFonts w:cs="Tahoma" w:ascii="Tahoma" w:hAnsi="Tahoma"/>
          <w:b/>
          <w:bCs/>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 xml:space="preserve">Considerando que no início do mandato do atual Prefeito Municipal o mesmo encaminhou Projeto de Lei à Câmara dispondo sobre </w:t>
      </w:r>
      <w:r>
        <w:rPr>
          <w:rFonts w:cs="Tahoma" w:ascii="Tahoma" w:hAnsi="Tahoma"/>
          <w:iCs/>
        </w:rPr>
        <w:t>a obrigatoriedade de limpeza de lotes particulares em áreas urbanas do Município</w:t>
      </w:r>
      <w:r>
        <w:rPr>
          <w:rFonts w:cs="Tahoma" w:ascii="Tahoma" w:hAnsi="Tahoma"/>
        </w:rPr>
        <w:t>, o qual foi aprovado e deu origem à Lei Municipal nº 5.173, de 25 de janeiro de 2021.</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Em que pese a referida Lei Municipal ter sido promulgada há mais de 14 (quatorze) meses, ou seja, há 456 (quatrocentos e cinquenta e seis dias), muito pouco se vê de sua aplicação, pois basta dar uma volta pela cidade para constatar a existência de inúmeros lotes particulares completamente tomados pelo mat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Diante dos fatos, faz-se necessária a tomada de informações junto ao Prefeito Municipal, a fim de que possamos saber se a referida Lei vem sendo aplicada, bem como o nível de sua eficácia, pois, como já mencionado, ao que parece, os efeitos esperados com a aprovação da matéria não têm sido alcançados, para prejuízo da populaçã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 xml:space="preserve">Conforme dispõe a própria justificativa do Projeto encaminhado pelo Prefeito Municipal: </w:t>
      </w:r>
    </w:p>
    <w:p>
      <w:pPr>
        <w:pStyle w:val="Normal"/>
        <w:spacing w:lineRule="exact" w:line="320" w:before="0" w:after="120"/>
        <w:ind w:left="3402" w:hanging="0"/>
        <w:jc w:val="both"/>
        <w:rPr>
          <w:rFonts w:ascii="Tahoma" w:hAnsi="Tahoma" w:cs="Tahoma"/>
          <w:i/>
          <w:i/>
          <w:iCs/>
        </w:rPr>
      </w:pPr>
      <w:r>
        <w:rPr>
          <w:rFonts w:cs="Tahoma" w:ascii="Tahoma" w:hAnsi="Tahoma"/>
          <w:i/>
          <w:iCs/>
        </w:rPr>
      </w:r>
    </w:p>
    <w:p>
      <w:pPr>
        <w:pStyle w:val="Normal"/>
        <w:spacing w:lineRule="exact" w:line="320" w:before="0" w:after="120"/>
        <w:ind w:left="3402" w:hanging="0"/>
        <w:jc w:val="both"/>
        <w:rPr>
          <w:rFonts w:ascii="Tahoma" w:hAnsi="Tahoma" w:cs="Tahoma"/>
        </w:rPr>
      </w:pPr>
      <w:r>
        <w:rPr>
          <w:rFonts w:cs="Tahoma" w:ascii="Tahoma" w:hAnsi="Tahoma"/>
          <w:i/>
          <w:iCs/>
        </w:rPr>
        <w:t>“</w:t>
      </w:r>
      <w:r>
        <w:rPr>
          <w:rFonts w:cs="Tahoma" w:ascii="Tahoma" w:hAnsi="Tahoma"/>
          <w:i/>
          <w:iCs/>
        </w:rPr>
        <w:t>manter um lote limpo é essencial para a saúde pública e evita a proliferação de pragas e riscos de incêndio. Ademais, a manutenção de terrenos baldios e com entulhos pode ser considerado como crime ambiental, podendo gerar multas para o dono e até mesmo a perda do lote”.</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 xml:space="preserve">Outro ponto de fundamental importância que deve ser levado em consideração em relação a falta de limpeza de terrenos no Município, diz respeito ao acúmulo de água que também pode ocorrer nesses locais, o que, infelizmente, favorece o aparecimento de criadouros do mosquito </w:t>
      </w:r>
      <w:r>
        <w:rPr>
          <w:rFonts w:cs="Tahoma" w:ascii="Tahoma" w:hAnsi="Tahoma"/>
          <w:i/>
          <w:iCs/>
        </w:rPr>
        <w:t>aedes aegypti</w:t>
      </w:r>
      <w:r>
        <w:rPr>
          <w:rFonts w:cs="Tahoma" w:ascii="Tahoma" w:hAnsi="Tahoma"/>
        </w:rPr>
        <w:t>, transmissor da dengue e da febre amarela.</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Portanto, uma vez que a Lei foi criada e segue vigente em nosso Município, nada mais justo do que o encaminhamento do presente Requerimento, a fim de que possamos saber se a mesma vem sendo aplicada e quais as medidas adotadas pela Administração Pública em relação a fiscalização e autuação dos responsáveis por lotes cuja irregularidade é constatada.</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Informar, no período compreendido entre o início de vigência da Lei Municipal nº 5.173/2021 e a presente data, quantos autos de infração foram lavrados pela fiscalização da Prefeitura de São Roque em face de terrenos cuja vegetação ultrapasse 50 (cinquenta) centímetros ou contenham lixo e entulh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Informar quantos proprietários ou possuidores de terreno foram intimados a proceder a limpeza dos imóveis através dos carnês de IPTU.</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Informar quantos proprietários ou possuidores de terreno foram intimados a proceder a limpeza dos imóveis mediante simples entrega da intimação no endereço de correspondência no Cadastro Imobiliário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Informar quantos proprietários ou possuidores de terreno foram intimados a proceder a limpeza dos imóveis mediante edital publicado na Imprensa Oficial do Município ou em Jornal de grande circul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Qual o valor total aplicado em multa aos proprietários de terrenos de até 500 (quinhentos) metros quadra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Qual o valor total aplicado em multa aos proprietários de terrenos com mais de 500 (quinhentos) metros quadra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ntos imóveis em situação de risco à saúde ou à segurança pública foram limpos por intermédio do Departamento de Obras da Prefeitura de São Roque, conforme disposto no artigo 7º da Lei Municipal nº 5.173?</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Os referidos serviços foram ressarcidos pelos proprietários dos imóveis em quest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caso positivo informar os valores arrecada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caso negativo informar quais procedimentos foram ou serão adotados pela Prefeitura para buscar o ressarciment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3420" w:hanging="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26 de abril de 2022.</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26/04/2022 - 11:08 5463/2022   /cmj-</w:t>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4-26T17:45:00Z</dcterms:modified>
  <cp:revision>18</cp:revision>
  <dc:subject/>
  <dc:title/>
</cp:coreProperties>
</file>