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86/2021, que: "Solicita providências objetivando a instalação de iluminação de LED em todas as vias públicas do Bairro Paisagem Colonial, Vila Amaral, Jardim Conceição e Parque Aliança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objetivando a instalação de iluminação de LED em todas as vias públicas do Bairro Paisagem Colonial, Vila Amaral, Jardim Conceição e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Paisagem Colonial, Vila Amaral, Jardim Conceição e Parque Aliança,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47 54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7:29:00Z</dcterms:modified>
  <cp:revision>84</cp:revision>
  <dc:subject/>
  <dc:title/>
</cp:coreProperties>
</file>