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467/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t>Solicita a implantação de galerias para águas pluviais e a pavimentação em toda a Rua Prímula, que liga o Bairro Vinhedos ao Bairro Paisagem Colonial.</w:t>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a implantação de galerias para águas pluviais e a pavimentação em toda a Rua Prímula, que liga o Bairro Vinhedos ao Bairro Paisagem Colonial.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A presente solicitação tem por objetivo evitar enchentes com a implantação das referidas galerias. E a pavimentação tem por finalidade proporcionar melhores condições de tráfego, uma vez que essa via se encontra em precário estado de conservação, causando transtornos àqueles que por ela passam, além de aumentar o risco de acidente.</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25 de abril de 2022.</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William da Silva Albuquerque</w:t>
      </w:r>
    </w:p>
    <w:p>
      <w:pPr>
        <w:pStyle w:val="Normal"/>
        <w:jc w:val="center"/>
        <w:rPr>
          <w:rFonts w:ascii="Arial" w:hAnsi="Arial" w:cs="Arial"/>
          <w:b/>
          <w:b/>
          <w:bCs/>
          <w:caps/>
          <w:sz w:val="22"/>
          <w:szCs w:val="22"/>
        </w:rPr>
      </w:pPr>
      <w:r>
        <w:rPr>
          <w:rFonts w:cs="Arial" w:ascii="Arial" w:hAnsi="Arial"/>
          <w:b/>
          <w:bCs/>
          <w:caps/>
          <w:sz w:val="22"/>
          <w:szCs w:val="22"/>
        </w:rPr>
        <w:t>(William Albuquerqu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5/04/2022 - 16:51 5412/2022</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4-26T17:38:00Z</dcterms:modified>
  <cp:revision>89</cp:revision>
  <dc:subject/>
  <dc:title/>
</cp:coreProperties>
</file>