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ao Poder Executivo, a realização de parceria com a Companhia Piratininga de Força e Luz (CPFL), para a implantação e execução do Projeto "Arborização + Segura" no Município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arceria do Município com a Companhia Piratininga de Força e Luz (CPFL), para a implantação e execução do Projeto "Arborização + Segura" n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no ano de 2018 o então Prefeito Municipal de São Roque recebeu representantes da Companhia Piratininga de Força e Luz – CPFL, com o intuito de estabelecer uma parceria com a empresa, a fim de que a mesma se responsabilizasse pela poda de árvores que oferecem risco à rede elétrica e à popul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naquela ocasião, além de manifestar interesse pela poda das árvores em situação de risco aos cabos elétricos, a CPFL, também, se disse disposta a firmar Termo de Compromisso junto ao Município para a execução de um projeto de revitalização urbana denominado “Arborização + Segura”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na oportunidade um dos responsáveis técnicos da empresa relatou que a queda de galhos e de árvores, que atingem a rede elétrica, representa 2/3 (dois terços) do tempo que o cliente da CPFL fica sem a prestação do serviço, portanto, o projeto de revitalização urbana, aliado às podas de árvores, permitiria trabalhar preventivamente para se evitar os transtornos da falta de energia elétric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mesmo com os enormes benefícios que a parceria poderia trazer ao Município e à população afetada em razão da constante falta de energia, ao que parece nenhum Termo de Compromisso foi firmado junto à Companhia Piratininga de Força e Luz – CPFL, constando apenas o recebimento de 300 (trezentas) novas árvores doadas através do Proje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2 - 16:56 541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6T17:54:00Z</dcterms:modified>
  <cp:revision>90</cp:revision>
  <dc:subject/>
  <dc:title/>
</cp:coreProperties>
</file>