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Trânsito, visando a mudança para mão única da Rua Joaquim Silveira Mello (Rua da Apae), Santa Quité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providências objetivando a mudança para mão única da Rua Joaquim Silveira Mello (Rua da Apae), Santa Quitér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É uma solicitação dos moradores locais e da APAE;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O trânsito como está - mão dupla - prejudica imensamente a todos, pois na via há veículos estacionados, saída de veículos, além do próprio tráfego dos carros;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Do jeito que está vem acarretando enormes transtornos a to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22 - 14:17 54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8:09:00Z</dcterms:modified>
  <cp:revision>86</cp:revision>
  <dc:subject/>
  <dc:title/>
</cp:coreProperties>
</file>