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s de árvores nas ruas e avenidas localizadas nas entradas da cidade (Avenida Prefeito Bernardino de Lucca, Avenida Brasil, Rua São Paulo, Rua Santa Quitéria, Rua Amador Bueno, Rua Barão de Piratininga, entre outras)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s de árvores nas ruas e avenidas localizadas nas entradas da cidade (Avenida Prefeito Bernardino de Lucca, Avenida Brasil, Rua São Paulo, Rua Santa Quitéria, Rua Amador Bueno, Rua Barão de Piratininga, entre outras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solicitação visa promover a devida segurança aos que transitam pelo local, uma vez que os galhos das árvores estão invadindo a via e encostando-se à rede elétrica podendo causar graves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5:08:02 015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9:00Z</dcterms:created>
  <dc:creator>carolina</dc:creator>
  <dc:description/>
  <cp:keywords/>
  <dc:language>en-US</dc:language>
  <cp:lastModifiedBy>cpd</cp:lastModifiedBy>
  <dcterms:modified xsi:type="dcterms:W3CDTF">2016-03-16T19:02:00Z</dcterms:modified>
  <cp:revision>3</cp:revision>
  <dc:subject/>
  <dc:title>INDICAÇÃO Nº 279/2016</dc:title>
</cp:coreProperties>
</file>