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9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 xml:space="preserve">que seja realizado mutirão de </w:t>
      </w:r>
      <w:bookmarkStart w:id="0" w:name="_Hlk101884225"/>
      <w:r>
        <w:rPr>
          <w:rFonts w:cs="Arial" w:ascii="Arial" w:hAnsi="Arial"/>
          <w:b/>
          <w:bCs/>
        </w:rPr>
        <w:t>cirurgias de baixa complexidade</w:t>
      </w:r>
      <w:bookmarkEnd w:id="0"/>
      <w:r>
        <w:rPr>
          <w:rFonts w:cs="Arial" w:ascii="Arial" w:hAnsi="Arial"/>
          <w:b/>
          <w:bCs/>
        </w:rPr>
        <w:t xml:space="preserve"> no municíp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grande demanda por estes serviços no município e associado a inauguração do novo centro cirúrgico que possibilita a realização desses procedimentos na nossa Santa Casa, a realização do mutirão de cirurgias de baixa complexidade irá favorecer a diminuição da fila de espera, proporcionando melhoria na saúde e qualidade de vida aos pacient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LUIS CARLOS PREVIDENTE RED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da Prefeitura Municipal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4/2022 - 15:42 5393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26T19:56:00Z</dcterms:modified>
  <cp:revision>19</cp:revision>
  <dc:subject/>
  <dc:title/>
</cp:coreProperties>
</file>