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operação tapa-buraco nas vias públicas do Jardim Maria Trin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 nas vias públicas do Jardim Maria Trin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função do precário estado de conservação em que se encontram as vias públicas do Jardim Maria Trindade, o que tem causado muitos transtornos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6 - 18:48:24 0159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16:00Z</dcterms:created>
  <dc:creator>carolina</dc:creator>
  <dc:description/>
  <cp:keywords/>
  <dc:language>en-US</dc:language>
  <cp:lastModifiedBy>carolina</cp:lastModifiedBy>
  <dcterms:modified xsi:type="dcterms:W3CDTF">2016-03-22T18:16:00Z</dcterms:modified>
  <cp:revision>2</cp:revision>
  <dc:subject/>
  <dc:title>INDICAÇÃO Nº 286/2016</dc:title>
</cp:coreProperties>
</file>