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2/2022-L, DE 20 de abril de 2022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fância e a adolescência são períodos de grandes transformações na vida criança e do adolescente, com mudanças físicas, cognitivas e sociais que, juntas, ajudam a traçar o perfil desta população. No entanto, essa novidade acarreta, em muitos casos, sérios agravos à saúde mental delas. Por isso, é preciso ter uma atenção especial, com criação de espaços de acolhimento e de uma rede de suporte voltados para o desenvolvimento da saúde mental dessa população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>Com a pandemia de Covid-19, houve claramente um agravamento dos quadros mentais da população em geral e, em particular, de crianças e adolescentes. De acordo com a terceira rodada da pesquisa “Impactos Primários e Secundários da Covid-19 em Crianças e Adolescentes”, realizada em junho de 2021 pelo Fundo das Nações Unidas para a Infância (UNICEF), 56% dos adultos disseram que algum adolescente do domicílio apresentou um ou mais sintomas relacionados à saúde mental durante a pandemia. Entre os problemas apontados estão: mudanças repentinas de humor e irritabilidade (29%); alteração no sono, como insônia ou excesso de sono (28%); diminuição do interesse em atividades rotineiras (28%); preocupações exageradas com o futuro (26%); e alterações no apetite (25%)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>A escola é um espaço privilegiado para promover o acolhimento e o cuidado de crianças e adolescentes, pelo papel relevante que desempenha na formação de concepções e valores e na construção de relações interpessoais. Ademais, cabe às escolas prestar a devida atenção aos problemas psicossociais que afetam a comunidade escolar, haja vista o impacto que eles têm na vida das crianças e dos adolescentes e o consequente comprometimento do aprendizado e rendimento escolar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é importante que as ações de promoção de saúde mental sejam realizadas de forma integrada entre os setores de educação e saúde. A escola, de forma autônoma e isolada, não é capaz de suprir as necessidades de saúde das crianças e dos adolescentes, especialmente no que tange à prevenção e assistência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Para tanto, este Vereador, em respeito ao Estatuto da Criança e do Adolescente – ECA – Lei Federal nº 8.069/1990, propõe que seja instituída o Programa Municipal de Atenção Psicossocial nas Comunidades Escolares da Estância Turística de São Roque, de forma a garantir o desenvolvimento pleno de crianças e adolescentes e de todos os envolvidos com a formação e educação dessa população, a exemplo dos trabalhadores da educação, além dos pais ou responsáveis. 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fortemente que apenas com uma política pública ampla, integrada e intersetorial será possível desenvolver ações voltadas para a promoção da saúde mental de crianças e adolescentes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20/04/2022 - 14:28 5311/2022, de 20 de abril de 2022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2 - 14:28 5311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52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0 de abril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o Programa Municipal de Atenção Psicossocial nas Comunidades Escolare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Esta Lei institui o Programa Municipal de Atenção Psicossocial nas Comunidades Escolares da Estâ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O Programa especificado no caput deste artigo constitui estratégia para a integração e articulação das áreas de educação e saúde no desenvolvimento de ações de promoção, prevenção e atenção psicossocial no âmbito das escol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Para os efeitos desta Lei, consideram-se integrantes da comunidade escolar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lunos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I – professore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fissionais que atuam na escol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ais e responsáveis pelos alunos matriculados na escol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São objetivos do Programa Municipal de Atenção Psicossocial nas Comunidades Escolares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 a saúde mental da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garantir aos integrantes da comunidade escolar o acesso à atenção psicossocial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intersetorialidade entre os serviços educacionais, de saúde e de assistência social para a garantia da atenção psicossocial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formar e sensibilizar a sociedade sobre a importância de cuidados psicossociais na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 educação permanente de gestores e profissionais das áreas de educação, saúde e assistência soci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São diretrizes para a implementação do Programa Municipal de Atenção Psicossocial nas Comunidades Escolares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articipação da comunidade escolar e da comunidade na qual a escola está inserid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interdisciplinaridade e a intersetorialidade das açõe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ampla integração da comunidade escolar com as equipes de atenção primária à saúde do território onde a escola está inserida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V - a garantia de oferta de serviços de atenção psicossocial para a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- a promoção de espaços de reflexão e comunicação sobre as características e necessidades do indivíduo e da comunidade escolar, livres de preconceito e discriminaçã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participação dos estudantes como sujeitos ativos no processo de construção da atenção psicossocial oferecida à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promoção da escola como espaço para a veiculação de informações cientificamente verificadas e de esclarecimento sobre informações incorreta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 exercício da cidadania e o respeito aos direitos human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Art. 5º</w:t>
        <w:tab/>
        <w:t>Esta Lei entra em vigor após decorridos 60 (sess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0 de abril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2 - 14:28 5311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4-27T18:47:00Z</dcterms:modified>
  <cp:revision>21</cp:revision>
  <dc:subject/>
  <dc:title/>
</cp:coreProperties>
</file>