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à construção de um viaduto na Rodovia Quintino de Li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viaduto na Rodovia Quintino de Li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right="312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mais segurança no tráfego local, sendo importante destacar que haverá um aumento do fluxo de veículos tão logo seja concluída a obra que a Concessionária CCR ViaOeste está fazendo bem próxima a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rço de 2016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16 - 08:50:28 0161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04:00Z</dcterms:created>
  <dc:creator>carolina</dc:creator>
  <dc:description/>
  <cp:keywords/>
  <dc:language>en-US</dc:language>
  <cp:lastModifiedBy>carolina</cp:lastModifiedBy>
  <cp:lastPrinted>2016-03-22T12:05:00Z</cp:lastPrinted>
  <dcterms:modified xsi:type="dcterms:W3CDTF">2016-03-22T15:05:00Z</dcterms:modified>
  <cp:revision>4</cp:revision>
  <dc:subject/>
  <dc:title/>
</cp:coreProperties>
</file>