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91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8/03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8/03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nterligação da Rodovia Quintino de Lima com a Estrada do Vinho, próximo ao viaduto em Cangue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terligação da Rodovia Quintino de Lima com a Estrada do Vinho, próximo ao viaduto em Canguera.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indicação, se atendida, contribuirá em muito com o fluxo do trânsito na Região, permitindo melhor acesso às rotas turísticas da nossa cidade e movimentará ainda mais a economia loca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2 de março de 2016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ONIZETE PLÍNIO ANTONIO DE MORA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3/2016 - 08:52:49 01616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4:36:00Z</dcterms:created>
  <dc:creator>carolina</dc:creator>
  <dc:description/>
  <cp:keywords/>
  <dc:language>en-US</dc:language>
  <cp:lastModifiedBy>carolina</cp:lastModifiedBy>
  <cp:lastPrinted>2016-03-22T11:37:00Z</cp:lastPrinted>
  <dcterms:modified xsi:type="dcterms:W3CDTF">2016-03-22T14:37:00Z</dcterms:modified>
  <cp:revision>4</cp:revision>
  <dc:subject/>
  <dc:title/>
</cp:coreProperties>
</file>