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ntratação de serviços de saúde nas áreas de reabilitação, fisioterapia e hidroterapia, visando ao restabelecimento de pessoas acometidas de males e sequelas de ordem neurológica, ortopédica e respiratória, de origem traumática ou patológi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contratação de serviços de saúde nas áreas de reabilitação, fisioterapia e hidroterapia, visando ao restabelecimento de pessoas acometidas de males e sequelas de ordem neurológica, ortopédica e respiratória, de origem traumática ou patológi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é o grande número de pacientes que aguardam a acesso a tais tratamentos, escassos ou inexistentes da rede SUS, em situação que agravou no pós-pandem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2 - 13:46 550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7T17:34:00Z</dcterms:modified>
  <cp:revision>87</cp:revision>
  <dc:subject/>
  <dc:title/>
</cp:coreProperties>
</file>