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ponte na Rodovia Quintino de Lima, altura do n° 662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abilizar a construção de ponte na Rodovia Quintino de Lima, altura do n° 66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sta solicitação se faz justa e necessária para atender aos pedidos dos moradores daquela localidade, os quais procuraram este Vereador para interceder junto ao Poder Executivo, uma vez que, com a enchente a ponte foi destruí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6 - 10:30:22 0162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6:00Z</dcterms:created>
  <dc:creator>carolina</dc:creator>
  <dc:description/>
  <cp:keywords/>
  <dc:language>en-US</dc:language>
  <cp:lastModifiedBy>carolina</cp:lastModifiedBy>
  <cp:lastPrinted>2016-03-22T11:31:00Z</cp:lastPrinted>
  <dcterms:modified xsi:type="dcterms:W3CDTF">2016-03-22T14:31:00Z</dcterms:modified>
  <cp:revision>4</cp:revision>
  <dc:subject/>
  <dc:title/>
</cp:coreProperties>
</file>