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0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bertura em ponto de ônibus da Rodovia Quintino de Lima, próximo ao viaduto, sentido Ibiú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bertura em ponto de ônibus da Rodovia Quintino de Lima, próximo ao viaduto, sentido Ibiún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é necessária para atender aos usuários de transporte coletivo no local, pois os mesmos ficam expostos às condições climáticas, tais como sol forte ou chu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3/2016 - 10:33:35 0162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2:00Z</dcterms:created>
  <dc:creator>carolina</dc:creator>
  <dc:description/>
  <cp:keywords/>
  <dc:language>en-US</dc:language>
  <cp:lastModifiedBy>carolina</cp:lastModifiedBy>
  <cp:lastPrinted>2016-03-22T11:32:00Z</cp:lastPrinted>
  <dcterms:modified xsi:type="dcterms:W3CDTF">2016-03-22T14:32:00Z</dcterms:modified>
  <cp:revision>4</cp:revision>
  <dc:subject/>
  <dc:title/>
</cp:coreProperties>
</file>