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5/2022, DE 26 DE ABRIL DE 2022, DE AUTORIA DOS VEREADORES RAFAEL TANZI DE ARAÚJO E JULIO ANTONIO MARIANO.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BRUNO TADEU DOS SANTOS JUNQUEIRA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76"/>
        <w:ind w:right="-108" w:firstLine="3420"/>
        <w:rPr/>
      </w:pPr>
      <w:r>
        <w:rPr/>
        <w:t>Bruno Tadeu dos Santos Junqueira nasceu em São Paulo, a 19 de junho de 1952. Casado com Maria Aparecida Azevedo Junqueira, médica sanitarista, é pai de Rodrigo Azevedo Junqueira e Raquel Azevedo Junqueira. Sua formação primária e secundária é de escola pública, tendo sido concluída no colégio estadual de São Paulo.</w:t>
      </w:r>
    </w:p>
    <w:p>
      <w:pPr>
        <w:pStyle w:val="Corpodetexto3"/>
        <w:spacing w:lineRule="auto" w:line="276"/>
        <w:ind w:right="-108" w:firstLine="3420"/>
        <w:rPr/>
      </w:pPr>
      <w:r>
        <w:rPr/>
        <w:t>Formou-se em Medicina pela Faculdade de Medicina da Universidade de São Paulo em 1977. Especializou-se em ortopedia e traumatologia no Instituto de Ortopedia e Traumatologia do Hospital das Clínicas da USP nos anos de 1978, 1979 e 1980. Em 1981, estabeleceu-se em São Roque. Posteriormente, em 1996, especializou-se também em Administração Hospitalar e Sistemas de Saúde pela Fundação Getúlio Vargas (FGV/SP).</w:t>
      </w:r>
    </w:p>
    <w:p>
      <w:pPr>
        <w:pStyle w:val="Corpodetexto3"/>
        <w:spacing w:lineRule="auto" w:line="276"/>
        <w:ind w:right="-108" w:firstLine="3420"/>
        <w:rPr/>
      </w:pPr>
      <w:r>
        <w:rPr/>
        <w:t>Sua excelente formação lhe garantiu lugar de destaque em nosso município. Reconhecido por centenas de cidadãos que estiveram sob seus cuidados, exerce medicina na área de ortopedia e traumatologia em São Roque desde 1980, com atividade na Santa Casa de São Roque até a presente data, ativo por vários anos no cargo de Diretor Clínico e Técnico na Santa Casa de Misericórdia de São Roque.</w:t>
      </w:r>
    </w:p>
    <w:p>
      <w:pPr>
        <w:pStyle w:val="Corpodetexto3"/>
        <w:spacing w:lineRule="auto" w:line="276"/>
        <w:ind w:right="-108" w:firstLine="3420"/>
        <w:rPr/>
      </w:pPr>
      <w:r>
        <w:rPr/>
        <w:t>Na presente data, permanece como Diretor Clínico da Santa Casa de Misericórdia de São Roque. Exerceu também, junto à Prefeitura Municipal de São Roque, o cargo de Chefe de Divisão de Saúde do na gestão do prefeito José Antônio Sanches Dias.</w:t>
      </w:r>
    </w:p>
    <w:p>
      <w:pPr>
        <w:pStyle w:val="Corpodetexto3"/>
        <w:spacing w:lineRule="auto" w:line="276"/>
        <w:ind w:right="-108" w:firstLine="3420"/>
        <w:rPr/>
      </w:pPr>
      <w:r>
        <w:rPr/>
        <w:t>Desde 1983, até 2013, foi Perito Médico Federal do INSS, na agência de São Roque; também é membro do corpo clínico da Unimed São Roque desde a fundação até a presente data. Também atende pacientes em seu consultório particular, aqui instalado desde que se mudou para o município. Esta homenagem certamente faz jus à história de um dos mais destacados profissionais desta cidade, cuja biografia, como se fez ver nestas linhas, é verdadeiramente admirável e digna do apreço dos nobres parlamentares desta Casa de Leis.</w:t>
      </w:r>
    </w:p>
    <w:p>
      <w:pPr>
        <w:pStyle w:val="Corpodetexto3"/>
        <w:spacing w:lineRule="auto" w:line="276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auto" w:line="276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 xml:space="preserve">Rafael Tanzi de Araújo </w:t>
      </w:r>
      <w:r>
        <w:rPr/>
        <w:t>e</w:t>
      </w:r>
      <w:r>
        <w:rPr>
          <w:b/>
          <w:bCs/>
        </w:rPr>
        <w:t xml:space="preserve"> Julio Antonio Mariano</w:t>
      </w:r>
      <w:r>
        <w:rPr>
          <w:bCs/>
        </w:rPr>
        <w:t>, por intermédio do Protocolo nº 5471/2022, de 26 de abril de 2022, apresentam ao Egrégio Plenário o seguinte Projeto de Decreto Legislativo: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12:25 5471/2022/AO</w:t>
      </w:r>
      <w:r>
        <w:br w:type="page"/>
      </w:r>
    </w:p>
    <w:p>
      <w:pPr>
        <w:pStyle w:val="Heading3"/>
        <w:spacing w:lineRule="auto" w:line="276"/>
        <w:ind w:left="3240" w:right="0" w:hanging="0"/>
        <w:rPr>
          <w:sz w:val="23"/>
          <w:szCs w:val="23"/>
        </w:rPr>
      </w:pPr>
      <w:r>
        <w:rPr>
          <w:sz w:val="22"/>
          <w:szCs w:val="22"/>
        </w:rPr>
        <w:t>PROJETO DE DECRETO LEGISLATIVO Nº 5/2022</w:t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rFonts w:cs="Arial" w:ascii="Arial" w:hAnsi="Arial"/>
          <w:sz w:val="24"/>
        </w:rPr>
        <w:t>De 26 de abril de 2022.</w:t>
      </w:r>
    </w:p>
    <w:p>
      <w:pPr>
        <w:pStyle w:val="Normal"/>
        <w:spacing w:lineRule="auto" w:line="276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título de cidadão são-roquense ao Dr. Bruno Tadeu dos Santos Junqueira.</w:t>
      </w:r>
    </w:p>
    <w:p>
      <w:pPr>
        <w:pStyle w:val="Normal"/>
        <w:spacing w:lineRule="auto" w:line="276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DR. Bruno Tadeu dos Santos Junqueira.</w:t>
      </w:r>
    </w:p>
    <w:p>
      <w:pPr>
        <w:pStyle w:val="TextBodyIndent"/>
        <w:spacing w:lineRule="auto" w:line="276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lineRule="auto" w:line="276" w:before="0" w:after="0"/>
        <w:ind w:left="3261" w:hanging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3261" w:hanging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26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before="0" w:after="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22 - 12:25 5471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cp:lastPrinted>2022-04-27T16:44:00Z</cp:lastPrinted>
  <dcterms:modified xsi:type="dcterms:W3CDTF">2022-04-27T20:28:00Z</dcterms:modified>
  <cp:revision>15</cp:revision>
  <dc:subject/>
  <dc:title>EXPOSIÇÃO DE MOTIVOS AO (PROPOSITURA) Nº (SEQUENCIA)-L, DE (HOJE), DE AUTORIA DO VEREADOR (NOME_AUTOR)</dc:title>
</cp:coreProperties>
</file>