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em calçada na Avenida Bandeirantes, na altura do imóvel nº 46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 em calçada na Avenida Bandeirantes, na altura do imóvel nº 46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fui procurado por moradores que informaram que é alto o risco de queda de pedestre na calçada que se encontra danificada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13:38:09 016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6:00Z</dcterms:created>
  <dc:creator>carolina</dc:creator>
  <dc:description/>
  <cp:keywords/>
  <dc:language>en-US</dc:language>
  <cp:lastModifiedBy>cpd</cp:lastModifiedBy>
  <dcterms:modified xsi:type="dcterms:W3CDTF">2016-03-22T18:40:00Z</dcterms:modified>
  <cp:revision>3</cp:revision>
  <dc:subject/>
  <dc:title>INDICAÇÃO Nº 306/2016</dc:title>
</cp:coreProperties>
</file>