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859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49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OS Animal por seus 40 anos de atividade em São Roqu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É uma honra poder estar presente nesta Sessão oferecendo essa Moção de Congratulações ao SOS Animal Hospital Veterinário pelos 40 anos de prestação de bons serviços à nossa terrinha e região. História essa que deu se início em 1982, pelo casal de doutores Maria Aparecida e Mauricio Tavares de Lima, este que já naquela época externava simpatia pelo social, tanto que paralelamente serviu a essa nobre casa com muito afinco como Vereador, e de onde estiver, orgulha se muito de toda a dedicação de sua esposa por tantos anos seguindo com a SOS e a tarefa de bem estar aos animai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Passado um tempo, a doutora Maria Aparecida viu que seria a hora de passar o bastão e aproveitar a sua aposentadoria, ocasião esta em que o eleito para dar continuidade a essa linda missão se tornou o atual proprietário e diretor clínico do hospital, Dr. Fabio Solano Pereira Junior, que, trabalhando incansavelmente ao lado de sua esposa Barbara, viram com as suas mentes visionárias que a nossa cidade merecia mais que uma clínica, e sim um hospital... assim nasceu a três anos atrás as novas e amplas instalações da SOS Animal, único hospital veterinário 24 horas de nossa região, que conta com o que há de mais moderno em termos de aparelhagem correlata e profissionais em constância atualização, trazendo atendimento de qualidade e humanizado aos tutores e seus filhos, pois os bichinhos não são meros animais, são membros da família que merecem todo nosso amor e respeit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Além de todo investimento, esse casal também atua de forma efetiva no terceiro setor, e faz da SOS um grande instrumento de parceria com a nossa cidade em várias frentes, colaborando por muitos anos com a recepção de animais silvestres resgatados, efetuando atendimento gratuito aos animais de tutores carentes, entre outras açõe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ada mais justo que a presente homenagem, que visa reconhecer publicamente e divulgar o trabalho de excelência realizado por esse casal, que serve de exemplo para toda e qualquer pessoa no município que se interesse pelo bem estar animal, e que conforta todo cidadão são-roquense que tenha seu bichinho e sabe que pode contar com um atendimento de primeiríssima linh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SOS Animal por seus 40 anos de atividade em São Roqu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</w:rPr>
        <w:t>D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Fabio Solano Pereira Junior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b/>
          <w:bCs/>
        </w:rPr>
        <w:t>Bárbara Parrillo Solan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6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22 - 14:08 5476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9T18:56:00Z</dcterms:modified>
  <cp:revision>16</cp:revision>
  <dc:subject/>
  <dc:title/>
</cp:coreProperties>
</file>