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extensão de rede de água da Rua das Castanheiras, continuidade à direita da R. Dr. Julio de Lucca (esta fica ao lado da escola Germano Negrini, Taboão, SR.  Cep: 18135 147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 Nesse sentido, a viabilização desse importante serviço público não pode ser negligenciada, pois a sua privação viola o princípio constitucional da dignidade da pessoa humana, haja vista que a falta de água encanada compromete significativamente a saúde das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7:20 557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8T13:23:00Z</dcterms:modified>
  <cp:revision>18</cp:revision>
  <dc:subject/>
  <dc:title/>
</cp:coreProperties>
</file>