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10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reservatório de água de 2.000.000 de litros para abastecer o Bairro Alto da Serra e região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servatório de água de 2.000.000 de litros para abastecer o Bairro Alto da Serra e região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ter sido procurado pelos moradores que informaram que sofrem em demasia devido à falta de rede de água encanada, motivo pelo qual solicito o atendimento desse pedido o mais rápido possíve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14:48:46 01650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8:49:00Z</dcterms:created>
  <dc:creator>carolina</dc:creator>
  <dc:description/>
  <cp:keywords/>
  <dc:language>en-US</dc:language>
  <cp:lastModifiedBy>cpd</cp:lastModifiedBy>
  <dcterms:modified xsi:type="dcterms:W3CDTF">2016-03-22T18:50:00Z</dcterms:modified>
  <cp:revision>3</cp:revision>
  <dc:subject/>
  <dc:title>INDICAÇÃO Nº 310/2016</dc:title>
</cp:coreProperties>
</file>