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ebastião Antônio Pin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abril de 2022, aos 89 anos de idade, o estimado Senhor SEBASTIAO ANTONIO PIN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SEBASTIAO ANTONIO PINT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8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2 - 08:14 5571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Getúlio Vargas, 196. Centro. São Roque – SP. CEP 18130-43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28T13:49:00Z</dcterms:modified>
  <cp:revision>15</cp:revision>
  <dc:subject/>
  <dc:title>(PROPOSITURA) Nº (SEQUENCIA)</dc:title>
</cp:coreProperties>
</file>