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e operação “tapa buraco” em todas as ruas do Bairro Cascavel e Vila Belmiro, em Cangue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“tapa buraco” em todas as ruas do Bairro Cascavel e Vila Belmiro, em Cangue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A presente solicitação tem por objetivo atender os pedidos dos moradores, pois o asfalto das citadas vias encontra se em precário estado de conservação, fato que causa inúmeros transtornos a essas pesso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3/2016 - 14:02:06 0171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8:19:00Z</dcterms:created>
  <dc:creator>carolina</dc:creator>
  <dc:description/>
  <cp:keywords/>
  <dc:language>en-US</dc:language>
  <cp:lastModifiedBy>joselene</cp:lastModifiedBy>
  <dcterms:modified xsi:type="dcterms:W3CDTF">2016-03-29T18:20:00Z</dcterms:modified>
  <cp:revision>4</cp:revision>
  <dc:subject/>
  <dc:title>INDICAÇÃO Nº 315/2016</dc:title>
</cp:coreProperties>
</file>