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parte de via, do terreno da UBS cuja as obras estão paralis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edido da abertura de parte de via, do terreno da UBS cuja as obras estão paralis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Tal solicitação se faz necessária, uma vez que os pedestres que transitam</w:t>
      </w:r>
      <w:r>
        <w:rPr>
          <w:rFonts w:cs="Arial" w:ascii="Arial" w:hAnsi="Arial"/>
          <w:bCs/>
          <w:sz w:val="22"/>
          <w:szCs w:val="22"/>
        </w:rPr>
        <w:t xml:space="preserve"> no local citado </w:t>
      </w:r>
      <w:r>
        <w:rPr>
          <w:rFonts w:cs="Arial" w:ascii="Arial" w:hAnsi="Arial"/>
        </w:rPr>
        <w:t>solicitaram que este Vereador intercedesse em favor da abertura da via no local acima apontado, uma vez que a falta da mesma tem causado muitos transtornos as pessoas que necessitam acessar a Rodo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4:09:01 017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2:00Z</dcterms:created>
  <dc:creator>carolina</dc:creator>
  <dc:description/>
  <cp:keywords/>
  <dc:language>en-US</dc:language>
  <cp:lastModifiedBy>joselene</cp:lastModifiedBy>
  <dcterms:modified xsi:type="dcterms:W3CDTF">2016-03-30T14:09:00Z</dcterms:modified>
  <cp:revision>3</cp:revision>
  <dc:subject/>
  <dc:title>INDICAÇÃO Nº 319/2016</dc:title>
</cp:coreProperties>
</file>