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providências visando a </w:t>
      </w:r>
      <w:r>
        <w:rPr>
          <w:rFonts w:cs="Arial" w:ascii="Arial" w:hAnsi="Arial"/>
          <w:b/>
          <w:bCs/>
        </w:rPr>
        <w:t>extensão da rede de abastecimento de água das seguintes vias públicas do bairro Jardim Camarg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o Aguassaí – Jardim Camargo. CEP 18145-20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Mogi Mirim – Jardim Camargo. CEP 18145-202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ogi Guaçu – Jardim Camargo. CEP 18145-204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atão - Jardim Camargo. CEP 18145-206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airinque – Jardim Camargo. CEP 18145-208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ariápolis – Jardim Camargo. CEP 18145-210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anduri – Jardim Camargo. CEP 18145-214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Miracatu – Jardim Camargo. CEP 18145-216; 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Mairiporã – Jardim Camargo. CEP 18145-21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 Nesse sentido,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22 - 08:49 5616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2T12:33:00Z</dcterms:modified>
  <cp:revision>19</cp:revision>
  <dc:subject/>
  <dc:title/>
</cp:coreProperties>
</file>