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ao redor da lixeira localizada na Rua Nossa Senhora do Carmo, em frente ao Posto de Saúde “Hélio Ferreira Negrão”, Bairro do 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ao redor da lixeira localizada na Rua Nossa Senhora do Carmo, em frente ao Posto de Saúde “Hélio Ferreira Negrão”, Bairro do 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o, devido a grande sujeira que encontra-se no local da caçamba, e como ela é aberta os cachorros, rasgam os sacos e espalham mais o lixo, por isso, se faz necessário a implantação de uma lixeira fech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45:49 017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1:00Z</dcterms:created>
  <dc:creator>carolina</dc:creator>
  <dc:description/>
  <cp:keywords/>
  <dc:language>en-US</dc:language>
  <cp:lastModifiedBy>carolina</cp:lastModifiedBy>
  <cp:lastPrinted>2016-03-30T12:12:00Z</cp:lastPrinted>
  <dcterms:modified xsi:type="dcterms:W3CDTF">2016-03-30T15:12:00Z</dcterms:modified>
  <cp:revision>4</cp:revision>
  <dc:subject/>
  <dc:title/>
</cp:coreProperties>
</file>