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75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o Roteiro do Vinho no Projeto Cidade Limpa, a fim de que sejam padronizadas as placas de propagandas e evitar a poluição visual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o Roteiro do Vinho no Projeto Cidade Limpa, a fim de que sejam padronizadas as placas de propagandas e evitar a poluição visua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acima exposto, a presente solicitação tem por objetivos que sejam padronizadas as placas de propagandas e evitar a poluição visual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u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4/2022 - 12:39 5650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29T18:22:00Z</dcterms:modified>
  <cp:revision>89</cp:revision>
  <dc:subject/>
  <dc:title/>
</cp:coreProperties>
</file>