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384/2016, solicitando, com urgência, a realização de serviços de limpeza e desassoreamento do córrego localizado ao lado da Igreja Congregação Cristã no Brasil e atrás da CEMEI Adelina Mischiatti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alização de serviços de limpeza e desassoreamento do córrego localizado ao lado da Igreja Congregação Cristã no Brasil e atrás da CEMEI Adelina Mischiatti Caparel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pais de alunos da referida CEMEI e moradores das proximidades, além de fiéis e membros da Igreja Congregação Cristã no Brasil, que relataram que quando chove, mesmo moderadamente, o córrego localizado na área atrás da CEMEI Adelina Mischiati Caparelli, Distrito de Maylasky, aumenta rapidamente de volume, podendo inundar a creche, como já ocorreu no ano passado. Acho importante destacar, ainda, que há muito mato no local facilitando a proliferação de insetos e de outros animais nocivos à saúde. </w:t>
      </w:r>
      <w:r>
        <w:rPr>
          <w:rFonts w:cs="Arial" w:ascii="Arial" w:hAnsi="Arial"/>
          <w:b/>
          <w:sz w:val="22"/>
          <w:szCs w:val="22"/>
        </w:rPr>
        <w:t>Anexo fotos recentes do loc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56:43 017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0:00Z</dcterms:created>
  <dc:creator>carolina</dc:creator>
  <dc:description/>
  <cp:keywords/>
  <dc:language>en-US</dc:language>
  <cp:lastModifiedBy>cpd</cp:lastModifiedBy>
  <dcterms:modified xsi:type="dcterms:W3CDTF">2016-03-30T14:04:00Z</dcterms:modified>
  <cp:revision>3</cp:revision>
  <dc:subject/>
  <dc:title>INDICAÇÃO Nº 331/2016</dc:title>
</cp:coreProperties>
</file>