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notificação do proprietário do imóvel localizado na Rua Pio XII, nº 416 ou 410, para que providencie a limpeza e capinagem do terren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egetação no referido terreno encontra-se muito alta, o que gera risco de proliferação de animais peçonhentos e insetos e, consequentemente, traz risco à saúde dos moradores e transeuntes nas proxim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é obrigação do proprietário do imóvel cuidar e zelar pelo seu bem, a fim de que o mesmo cumpra sua Função Social e, nesse sentido, a Lei Municipal 5.173, de 25 de janeiro de 2021, estabelece, em seu artigo 1º, que os proprietários ou possuidores, a qualquer título, de terrenos em área urbana, não edificados, são obrigados a mantê-los limpos, roçados e dren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XANDRE VALENTI OL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2 - 12:45 559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2T12:39:00Z</dcterms:modified>
  <cp:revision>20</cp:revision>
  <dc:subject/>
  <dc:title/>
</cp:coreProperties>
</file>