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verificação de possibilidade de colocação de Lombada na Rua Alcides Vieira Nº 98, Quinta dos Teixeiras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verificação de possibilidade de colocação de Lombada na Rua Alcides Vieira Nº 98, Quinta dos Teixeir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, principalmente atropelament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2 - 11:50 5689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5-02T14:57:00Z</dcterms:modified>
  <cp:revision>85</cp:revision>
  <dc:subject/>
  <dc:title/>
</cp:coreProperties>
</file>