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90/2015, solicitando motonivelamento e cascalhamento na Estrada do Cometa, na altura do imóvel n 106 (“Sítio Tô à Toa”) até a entrada do imóvel do dono da “Autoescola Brasi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Cometa, na altura do imóvel n 106 (“Sítio Tô à Toa”) até a entrada do imóvel do dono da “Autoescola Brasi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right="-616"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276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a senhora Maria Catarina de Barros Sodré (telefones 99670-9246 e 47141699) e o senhor Anderson Lopes Párea (telefones 4714-1513 e 97277-2279), que procuraram este Vereador informando que a referida via se encontra em precário estado de conservação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14:10 017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5:00Z</dcterms:created>
  <dc:creator>carolina</dc:creator>
  <dc:description/>
  <cp:keywords/>
  <dc:language>en-US</dc:language>
  <cp:lastModifiedBy>cpd</cp:lastModifiedBy>
  <dcterms:modified xsi:type="dcterms:W3CDTF">2016-03-30T16:46:00Z</dcterms:modified>
  <cp:revision>3</cp:revision>
  <dc:subject/>
  <dc:title>INDICAÇÃO Nº 342/2016</dc:title>
</cp:coreProperties>
</file>