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o "Programa Meu Bairro Mais Bonito" no Parque Alian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"Programa Meu Bairro Mais Bonito" no Parque Ali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a fim de levar os benefícios do programa ao referido loc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2 - 15:51 571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2T19:28:00Z</dcterms:modified>
  <cp:revision>85</cp:revision>
  <dc:subject/>
  <dc:title/>
</cp:coreProperties>
</file>