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8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"operação tapa-buraco" nas vias públicas do Bairro Paisagem Coloni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"operação tapa-buraco" nas vias públicas do Bairro Paisagem Coloni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buracos, dentre outros transtornos, aumentam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de mai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5/2022 - 15:54 572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5-02T19:33:00Z</dcterms:modified>
  <cp:revision>85</cp:revision>
  <dc:subject/>
  <dc:title/>
</cp:coreProperties>
</file>