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124//2015, solicitando motonivelamento e cascalhamento na Estrada dos Mendes, principalmente em trecho após o término da pavimentação asfáltica, Bairro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 Estrada dos Mendes, principalmente em trecho após o término da pavimentação asfáltica,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1:54:17 0176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0:00Z</dcterms:created>
  <dc:creator>carolina</dc:creator>
  <dc:description/>
  <cp:keywords/>
  <dc:language>en-US</dc:language>
  <cp:lastModifiedBy>carolina</cp:lastModifiedBy>
  <cp:lastPrinted>2016-03-31T08:51:00Z</cp:lastPrinted>
  <dcterms:modified xsi:type="dcterms:W3CDTF">2016-03-31T11:51:00Z</dcterms:modified>
  <cp:revision>4</cp:revision>
  <dc:subject/>
  <dc:title/>
</cp:coreProperties>
</file>