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86/2022</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t>Reitera a Indicação n.º 1150/2021, que: "Reitera pedido ao Poder Executivo visando a instalação de redutores de velocidade nas vias públicas do Conjunto Habitacional Lago dos Patos, no Bairro Paisagem Colonial."</w:t>
      </w:r>
    </w:p>
    <w:p>
      <w:pPr>
        <w:pStyle w:val="Normal"/>
        <w:widowControl w:val="false"/>
        <w:autoSpaceDE w:val="false"/>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instalação de redutores de velocidade nas vias públicas do Conjunto Habitacional Lago dos Patos, no Bairro Paisagem Colonial.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 xml:space="preserve">         Trata-se de reiteração de pedido, visando a instalação de redutores de velocidade, o qual é solicitado pelos morados do Conjunto Habitacional Lago dos Patos, visando trazer mais segurança no local, principalmente para crianças que brincam na rua por falta de espaço de área de lazer, pelo que é necessária uma atenção especial do Poder Executivo para o pedido apresentado, uma vez que diversos motoristas e motoqueiros abusam da velocidade no bairro.</w:t>
      </w:r>
    </w:p>
    <w:p>
      <w:pPr>
        <w:pStyle w:val="Normal"/>
        <w:spacing w:lineRule="auto"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 de mai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William da Silva Albuquerque</w:t>
      </w:r>
    </w:p>
    <w:p>
      <w:pPr>
        <w:pStyle w:val="Normal"/>
        <w:jc w:val="center"/>
        <w:rPr>
          <w:rFonts w:ascii="Arial" w:hAnsi="Arial" w:cs="Arial"/>
          <w:b/>
          <w:b/>
          <w:bCs/>
          <w:caps/>
          <w:sz w:val="22"/>
          <w:szCs w:val="22"/>
        </w:rPr>
      </w:pPr>
      <w:r>
        <w:rPr>
          <w:rFonts w:cs="Arial" w:ascii="Arial" w:hAnsi="Arial"/>
          <w:b/>
          <w:bCs/>
          <w:caps/>
          <w:sz w:val="22"/>
          <w:szCs w:val="22"/>
        </w:rPr>
        <w:t>(William Albuquerque)</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5/2022 - 15:58 5726/2022</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05-02T19:40:00Z</dcterms:modified>
  <cp:revision>85</cp:revision>
  <dc:subject/>
  <dc:title/>
</cp:coreProperties>
</file>