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03/2022, solicitando a colocação de um redutor de velocidade na Rua dos Jesuítas, em frente ao imóvel n.º 102,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redutor de velocidade na Rua dos Jesuítas, em frente ao imóvel n.º 102,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é alto o risco de acidentes, principalmente atropelamentos.</w:t>
        <w:tab/>
        <w:tab/>
        <w:tab/>
        <w:t xml:space="preserve">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2 - 16:01 572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2T19:43:00Z</dcterms:modified>
  <cp:revision>85</cp:revision>
  <dc:subject/>
  <dc:title/>
</cp:coreProperties>
</file>