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50/2022. De Pesar pelo falecimento do estimado Senhor Sebastião Antônio Pi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50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SEBASTIÃO ANTÔNIO PI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02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EBASTIÃO ANTÔNIO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07 569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2T23:30:00Z</dcterms:modified>
  <cp:revision>8</cp:revision>
  <dc:subject/>
  <dc:title/>
</cp:coreProperties>
</file>