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1/2022, DE 11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4/2022, DE 02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2.282.200,00 (dois milhões, duzentos e oitenta e dois mil e duzentos reais).</w:t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2.282.200,00 (dois milhões, duzentos e oitenta e dois mil e duzentos reais) no orçamento vigente, nas seguintes dotações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033) 01.01.04.06.182.0007.2297.3.1.90.11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a Guarda Municip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78) 01.02.01.04.122.0013.2013.3.1.91.13.00 ........................................R$ 10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79) 01.02.01.04.122.0013.2013.3.3.90.08.00 ........................................R$ 379.7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Assistenciai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36) 01.04.01.12.361.0016.2018.3.1.90.11.00 ........................................R$ 47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42) 01.04.01.12.361.0016.2018.3.3.90.08.00 ........................................R$   8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Assistenciai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94) 01.04.03.12.365.0018.2032.3.1.90.11.00 ........................................R$ 55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99) 01.04.03.12.365.0018.2032.3.3.90.08.00 ........................................R$   6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Assistenciai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2) 01.04.10.12.361.0023.2045.3.1.90.11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Fundamental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8) 01.04.10.12.361.0024.2048.3.1.90.11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7) 01.04.10.12.365.0023.2046.3.1.90.11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4) 01.04.10.12.365.0023.2308.3.1.90.11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CRECHES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70) 01.04.10.12.366.0023.2047.3.1.90.11.00 .......................................R$      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JA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50) 01.08.02.04.122.0031.2267.3.1.91.13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R$   </w:t>
      </w:r>
      <w:r>
        <w:rPr>
          <w:rFonts w:cs="Arial" w:ascii="Arial" w:hAnsi="Arial"/>
          <w:bCs/>
          <w:color w:val="000000"/>
          <w:sz w:val="22"/>
          <w:szCs w:val="22"/>
        </w:rPr>
        <w:t>2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Trânsit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95) 01.09.09.10.305.0045.2284.3.1.91.13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2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98) 01.09.10.10.301.0046.2188.3.1.90.11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R$          </w:t>
      </w:r>
      <w:r>
        <w:rPr>
          <w:rFonts w:cs="Arial" w:ascii="Arial" w:hAnsi="Arial"/>
          <w:bCs/>
          <w:color w:val="000000"/>
          <w:sz w:val="22"/>
          <w:szCs w:val="22"/>
        </w:rPr>
        <w:t>5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S – Ação Estratégica – Agente Comunitário de Saúd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24) 01.09.10.10.301.0047.2200.3.1.90.13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35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AP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27) 01.09.10.10.301.0047.2200.3.1.90.11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20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AP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28) 01.09.10.10.301.0047.2200.3.1.90.11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R$   </w:t>
      </w:r>
      <w:r>
        <w:rPr>
          <w:rFonts w:cs="Arial" w:ascii="Arial" w:hAnsi="Arial"/>
          <w:bCs/>
          <w:color w:val="000000"/>
          <w:sz w:val="22"/>
          <w:szCs w:val="22"/>
        </w:rPr>
        <w:t>5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Benefícios Assistenciai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AP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2.282.200,00</w:t>
      </w:r>
    </w:p>
    <w:p>
      <w:pPr>
        <w:pStyle w:val="Normal"/>
        <w:spacing w:lineRule="exact" w:line="300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exact" w:line="300" w:before="0" w:after="200"/>
        <w:ind w:firstLine="3119"/>
        <w:rPr>
          <w:rFonts w:ascii="Arial" w:hAnsi="Arial" w:cs="Arial"/>
        </w:rPr>
      </w:pPr>
      <w:r>
        <w:rPr>
          <w:rFonts w:cs="Arial" w:ascii="Arial" w:hAnsi="Arial"/>
        </w:rPr>
        <w:t>I - anulação das seguintes dotações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32) 01.01.04.06.182.0007.2297.3.1.90.05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a Guarda Municip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73) 01.02.01.04.122.0013.2013.3.1.90.05.00 ........................................R$ 479.7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35) 01.04.01.12.361.0016.2018.3.1.90.05.00 ........................................R$ 55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93) 01.04.03.12.365.0018.2032.3.1.90.05.00 ........................................R$ 61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1) 01.04.10.12.361.0023.2045.3.1.90.05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Fundamental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7) 01.04.10.12.361.0024.2048.3.1.90.05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 – Ensino Básico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56) 01.04.10.12.365.0023.2046.3.1.90.05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3) 01.04.10.12.365.0023.2308.3.1.90.05.00 .......................................R$      1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CRECHES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9) 01.04.10.12.366.0023.2047.3.1.90.05.00 .......................................R$      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: 05 – Transferências e Convênios Federais - Vinculado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JA - FUNDEB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47) 01.08.02.04.122.0031.2267.3.1.90.05.00 ........................................R$   2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Trânsit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91) 01.09.09.10.305.0045.2284.3.1.90.05.00 .......................................R$      2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gilância em Saúde – Agente de Combate as Endemia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97) 01.09.10.10.301.0046.2188.3.1.90.05.00 ......................................R$          5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Ação Estratégica – Agente Comunitário de Saúd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22) 01.09.10.10.301.0047.2200.3.1.90.05.00 ........................................R$ 60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Previdenciários do Servidor ou do Milit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APS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282.200,00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1701" w:leader="none"/>
        </w:tabs>
        <w:spacing w:lineRule="exact" w:line="300" w:before="0" w:after="20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Art. 4º 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3ª Sessão Ordinária, de 02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03T00:57:00Z</dcterms:modified>
  <cp:revision>13</cp:revision>
  <dc:subject/>
  <dc:title/>
</cp:coreProperties>
</file>