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2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, recentemente, a Prefeitura da Estância Turística de São Roque anunciou o programa “Meu Bairro Mais Bonito”, visando concentrar trabalhos de zeladoria nos bairros do nosso município, para, dessa forma, atender demandas das populações locai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, devido ao fato do Distrito de Cangueira encontrar-se há tempos com múltiplos problemas devido à falta de assistência do Poder Público.  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ialmente, solicito a Vossa Excelência </w:t>
      </w:r>
      <w:r>
        <w:rPr>
          <w:rFonts w:cs="Arial" w:ascii="Arial" w:hAnsi="Arial"/>
          <w:b/>
          <w:bCs/>
        </w:rPr>
        <w:t xml:space="preserve">a inclusão do </w:t>
      </w:r>
      <w:r>
        <w:rPr>
          <w:rFonts w:cs="Arial" w:ascii="Arial" w:hAnsi="Arial"/>
          <w:b/>
          <w:bCs/>
          <w:u w:val="single"/>
        </w:rPr>
        <w:t>Distrito de Cangueira</w:t>
      </w:r>
      <w:r>
        <w:rPr>
          <w:rFonts w:cs="Arial" w:ascii="Arial" w:hAnsi="Arial"/>
          <w:b/>
          <w:bCs/>
        </w:rPr>
        <w:t xml:space="preserve"> no cronograma do Programa "Meu Bairro Mais Bonito"</w:t>
      </w:r>
      <w:r>
        <w:rPr>
          <w:rFonts w:cs="Arial" w:ascii="Arial" w:hAnsi="Arial"/>
        </w:rPr>
        <w:t>, para realização de ações de limpeza, instalação de lombada e obras em geral no referido bair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ind w:right="14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22 - 09:38 5681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5-03T13:11:00Z</dcterms:modified>
  <cp:revision>23</cp:revision>
  <dc:subject/>
  <dc:title/>
</cp:coreProperties>
</file>