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limpeza na Viela localizada entre as Ruas Santa Virgínia e Santa Leocádia, conhecida como Viela do Tomé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, com urgência, de limpeza na Viela localizada entre as Ruas Santa Virgínia e Santa Leocádia, conhecida como Viela do Tomé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Tal pedido se faz justo e necessário uma vez que, este Vereador é procurado constantemente por moradores residentes próximos a Viela, que relatam que o local encontra-se em precária condição de conservação, assim como é cediço que o acúmulo do mato e da sujeira aumentam o risco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4:30:09 0178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47:00Z</dcterms:created>
  <dc:creator>carolina</dc:creator>
  <dc:description/>
  <cp:keywords/>
  <dc:language>en-US</dc:language>
  <cp:lastModifiedBy>joselene</cp:lastModifiedBy>
  <dcterms:modified xsi:type="dcterms:W3CDTF">2016-04-04T21:48:00Z</dcterms:modified>
  <cp:revision>3</cp:revision>
  <dc:subject/>
  <dc:title>INDICAÇÃO Nº 358/2016</dc:title>
</cp:coreProperties>
</file>