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nas bocas de lobo dos Bairros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nas bocas de lobo dos Bairros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 citada via e boca de lobo se encontram em precário estado de conservação, com muito mato e sujeira, sendo que, além disso, a boca de lobo se encontra entupida e com muita água acumulada ao seu re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6 - 19:49:55 0187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3:00Z</dcterms:created>
  <dc:creator>carolina</dc:creator>
  <dc:description/>
  <cp:keywords/>
  <dc:language>en-US</dc:language>
  <cp:lastModifiedBy>joselene</cp:lastModifiedBy>
  <dcterms:modified xsi:type="dcterms:W3CDTF">2016-04-06T19:04:00Z</dcterms:modified>
  <cp:revision>3</cp:revision>
  <dc:subject/>
  <dc:title>INDICAÇÃO Nº 361/2016</dc:title>
</cp:coreProperties>
</file>