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e capinação, tal como limpeza nas bocas de lobo em toda a extensão da Rua Leôncio de Toled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roçada e capinação, tal como limpeza nas bocas de lobo em toda a extensão da Rua Leôncio de Toledo, Distrito de Maylasky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o referido lote encontra-se muito sujo e com muito mato, contribuindo com a proliferação de animais peçonhentos que estão invadindo as casas vizinhas, assim como as boca de lobo se encontram em precário estado de conservação, com muito mato e sujeira, sendo que, além disso, a boca de lobo se encontra entupida e com muita água acumulada ao seu redor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6 - 19:52:30 0187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7:00Z</dcterms:created>
  <dc:creator>carolina</dc:creator>
  <dc:description/>
  <cp:keywords/>
  <dc:language>en-US</dc:language>
  <cp:lastModifiedBy>joselene</cp:lastModifiedBy>
  <dcterms:modified xsi:type="dcterms:W3CDTF">2016-04-06T19:11:00Z</dcterms:modified>
  <cp:revision>3</cp:revision>
  <dc:subject/>
  <dc:title>INDICAÇÃO Nº 362/2016</dc:title>
</cp:coreProperties>
</file>