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366/2016</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1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11/04/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1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11/04/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Reitera a Indicação n° 1008/2015, solicitando limpeza no rio (ribeirão), localizado na Rua Libório Pereira Leite, ao lado do nº 644, Bairro Gabriel Piz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serviços de limpeza no rio (ribeirão), localizado na Rua Libório Pereira Leite, ao lado do nº. 644, Bairro Gabriel Piz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right="-6" w:firstLine="3544"/>
        <w:jc w:val="both"/>
        <w:rPr/>
      </w:pPr>
      <w:r>
        <w:rPr>
          <w:rFonts w:cs="Tahoma" w:ascii="Tahoma" w:hAnsi="Tahoma"/>
          <w:sz w:val="23"/>
          <w:szCs w:val="22"/>
        </w:rPr>
        <w:t>A presente solicitação se faz necessária uma vez que as margens do ribeirão encontram-se tomadas pelo mato, o que favorece a proliferação de animais nocivos à saúde pública e acarreta transtornos à população.</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5 de abril de 2016.</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ALACIR RAYSEL</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5/04/2016 - 11:33:26 01890/2016</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5:34:00Z</dcterms:created>
  <dc:creator>carolina</dc:creator>
  <dc:description/>
  <cp:keywords/>
  <dc:language>en-US</dc:language>
  <cp:lastModifiedBy>carolina</cp:lastModifiedBy>
  <cp:lastPrinted>2016-04-05T12:35:00Z</cp:lastPrinted>
  <dcterms:modified xsi:type="dcterms:W3CDTF">2016-04-05T15:35:00Z</dcterms:modified>
  <cp:revision>4</cp:revision>
  <dc:subject/>
  <dc:title/>
</cp:coreProperties>
</file>